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1585</wp:posOffset>
            </wp:positionH>
            <wp:positionV relativeFrom="paragraph">
              <wp:posOffset>-3810</wp:posOffset>
            </wp:positionV>
            <wp:extent cx="1080770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In Mexico</w:t>
      </w:r>
    </w:p>
    <w:p>
      <w:pPr>
        <w:pStyle w:val="Header"/>
        <w:tabs>
          <w:tab w:val="clear" w:pos="4536"/>
          <w:tab w:val="clear" w:pos="9072"/>
        </w:tabs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2"/>
        <w:rPr/>
      </w:pPr>
      <w:r>
        <w:rPr/>
        <w:t xml:space="preserve">Choreograaf </w:t>
        <w:tab/>
        <w:t>: Robbie McGowan Hickie</w:t>
      </w:r>
    </w:p>
    <w:p>
      <w:pPr>
        <w:pStyle w:val="Heading2"/>
        <w:rPr/>
      </w:pPr>
      <w:r>
        <w:rPr/>
        <w:t>Soort dans</w:t>
        <w:tab/>
        <w:t>: 2 wall line dance</w:t>
      </w:r>
    </w:p>
    <w:p>
      <w:pPr>
        <w:pStyle w:val="Heading2"/>
        <w:rPr>
          <w:lang w:val="nl-NL"/>
        </w:rPr>
      </w:pPr>
      <w:r>
        <w:rPr>
          <w:lang w:val="nl-NL"/>
        </w:rPr>
        <w:t>Niveau</w:t>
        <w:tab/>
        <w:tab/>
        <w:t xml:space="preserve">: Intermediate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Aantal tellen</w:t>
        <w:tab/>
        <w:t>: 64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uziek</w:t>
        <w:tab/>
        <w:tab/>
        <w:t xml:space="preserve">: “Down in |Mexico”  door Jerrod Niemann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ntro </w:t>
        <w:tab/>
        <w:tab/>
        <w:t>: 16 tellen</w:t>
      </w:r>
    </w:p>
    <w:p>
      <w:pPr>
        <w:pStyle w:val="Heading3"/>
        <w:rPr>
          <w:rStyle w:val="Summx"/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rPr/>
      </w:pPr>
      <w:r>
        <w:rPr>
          <w:rFonts w:eastAsia="Arial Unicode MS"/>
        </w:rPr>
        <w:t>Side rock, ¼ Turn left, Triple step ½ turn left, Left side rock ¼ turn left, Behind, Side,  Cros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1,2</w:t>
        <w:tab/>
        <w:t>RV rock opzij, gewicht terug op LV en maak ¼ draai links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Maak triple step op de plaats met ½ draai linksom (RV, LV, RV)</w:t>
      </w:r>
    </w:p>
    <w:p>
      <w:pPr>
        <w:pStyle w:val="Normal"/>
        <w:ind w:left="705" w:hanging="705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sz w:val="20"/>
        </w:rPr>
        <w:t>5,6</w:t>
        <w:tab/>
        <w:t>Maak ¼ draai linksom en LV rock opzij, gewicht terug op RV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7&amp;8</w:t>
        <w:tab/>
        <w:t>LV kruis achter RV, RV stap opzij, LV kruis over RV  (12:00)</w:t>
      </w:r>
    </w:p>
    <w:p>
      <w:pPr>
        <w:pStyle w:val="Heading2"/>
        <w:rPr>
          <w:rFonts w:ascii="Arial" w:hAnsi="Arial" w:cs="Arial"/>
          <w:sz w:val="20"/>
          <w:lang w:val="nl-NL"/>
        </w:rPr>
      </w:pPr>
      <w:r>
        <w:rPr>
          <w:rFonts w:cs="Arial"/>
          <w:sz w:val="20"/>
          <w:lang w:val="nl-NL"/>
        </w:rPr>
      </w:r>
    </w:p>
    <w:p>
      <w:pPr>
        <w:pStyle w:val="Heading2"/>
        <w:rPr>
          <w:color w:val="231F20"/>
          <w:szCs w:val="16"/>
        </w:rPr>
      </w:pPr>
      <w:r>
        <w:rPr>
          <w:color w:val="231F20"/>
          <w:szCs w:val="16"/>
        </w:rPr>
        <w:t>Side step right, Together, Right lock step back, Back rock, 2 x ½ Turn right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RV stap opzij, LV sluit naast RV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RV stap naar achter, LV haak voor RV, RV stap naar achter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LV rock naar achter, gewicht terug op RV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Maak ½ draai rechtsom en LV stap naar achter, draai ½ door en RV stap naar voren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color w:val="231F20"/>
          <w:szCs w:val="16"/>
        </w:rPr>
      </w:pPr>
      <w:r>
        <w:rPr>
          <w:color w:val="231F20"/>
          <w:szCs w:val="16"/>
        </w:rPr>
        <w:t>Cross rock, Chasse ¼  turn left, Forward rock, Right coaster cross</w:t>
      </w:r>
    </w:p>
    <w:p>
      <w:pPr>
        <w:pStyle w:val="Heading2"/>
        <w:rPr>
          <w:rFonts w:eastAsia="Arial Unicode MS"/>
          <w:lang w:val="nl-NL"/>
        </w:rPr>
      </w:pPr>
      <w:r>
        <w:rPr>
          <w:b w:val="false"/>
          <w:bCs w:val="false"/>
          <w:lang w:val="nl-NL"/>
        </w:rPr>
        <w:t>1,2</w:t>
        <w:tab/>
        <w:t>LV kruis/rock voor RV, gewicht terug op RV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3&amp;4</w:t>
        <w:tab/>
        <w:t>LV stap opzij, RV sluit naast LV, maak ¼ draai linksom en LV stap naar voren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5,6</w:t>
        <w:tab/>
        <w:t>RV rock naar voren, gewicht terug op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7&amp;8</w:t>
        <w:tab/>
        <w:t>RV stap naar achter, LV sluit naast RV, RV kruis over LV (09:00)</w:t>
      </w:r>
    </w:p>
    <w:p>
      <w:pPr>
        <w:pStyle w:val="Heading2"/>
        <w:rPr>
          <w:rFonts w:ascii="Arial" w:hAnsi="Arial" w:eastAsia="Arial Unicode MS" w:cs="Arial"/>
          <w:sz w:val="20"/>
          <w:lang w:val="nl-NL"/>
        </w:rPr>
      </w:pPr>
      <w:r>
        <w:rPr>
          <w:rFonts w:eastAsia="Arial Unicode MS" w:cs="Arial"/>
          <w:sz w:val="20"/>
          <w:lang w:val="nl-NL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231F20"/>
          <w:sz w:val="20"/>
          <w:szCs w:val="16"/>
          <w:lang w:val="en-US"/>
        </w:rPr>
        <w:t>Left side rock, &amp; Right side rock, Behind, ¼ Turn left, Step, Pivot ¾ turn left</w:t>
      </w:r>
    </w:p>
    <w:p>
      <w:pPr>
        <w:pStyle w:val="Heading2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>1,2</w:t>
        <w:tab/>
        <w:t>LV rock opzij, gewicht terug op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amp;3,4</w:t>
        <w:tab/>
        <w:t>LV stap naast RV, RV rock opzij, gewicht terug op LV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RV kruis achter LV, maak ¼ draai linksom en LV stap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RV stap naar voren, RV+LV maak ¾  draai linksom (09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color w:val="231F20"/>
          <w:szCs w:val="16"/>
        </w:rPr>
      </w:pPr>
      <w:r>
        <w:rPr>
          <w:color w:val="231F20"/>
          <w:szCs w:val="16"/>
        </w:rPr>
        <w:t>Right side, Behind, Chasse ¼  turn right, Step, Pivot ¼  turn right, Left cross shuff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RV stap opzij, LV kruis achter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RV stap opzij, LV sluit naast RV, maak ¼ draai rechtsom en RV stap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LV stap naar voren, LV+RV maak ¼ draai rechts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>LV  kruis over RV, RV stap opzij, LV kruis over RV (03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lang w:val="en-GB"/>
        </w:rPr>
      </w:pPr>
      <w:r>
        <w:rPr>
          <w:lang w:val="en-GB"/>
        </w:rPr>
        <w:t xml:space="preserve">Side step  right, Together, Right shuffle forward, ¼ Turn right, Together, Left shuffle forward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RV stap opzij, LV sluit naast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Shuffle naar voren (RV, LV, RV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Maak ¼ draai rechtsom en LV stap opzij, RV sluit naast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>Shuffle naar voren (LV, RV, RV) ( 06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Step, Pivot ½ turn left, Right shuffle ½ turn left, Weave righ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RV stap naar voren, RV+LV maak ½ draai links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Maak ½ draai linksom tijdens shuffle (RV, LV, RV (06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-8</w:t>
        <w:tab/>
        <w:t>LV kruis achter RV, RV stap opzij, LV Kruis over RV, RV stap opzij</w:t>
      </w:r>
    </w:p>
    <w:p>
      <w:pPr>
        <w:pStyle w:val="Normal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Back rock, ¼ Turn right, Right shuffle ½ turn right, Step, Pivot ¼ turn right, Cross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,2</w:t>
        <w:tab/>
        <w:t xml:space="preserve">LV rock naar achter, gewicht terug op RV 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Maal ¼ draai rechtsom en LV stap naar achter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&amp;5</w:t>
        <w:tab/>
        <w:t>Maak ½ draai rechtsom tijdens shuffle (RV, LV, RV)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-8</w:t>
        <w:tab/>
        <w:t>LV stap naar voren, LV+RV maak ¼ draai rechtsom, LV kruis over RV (06:00)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720" w:hanging="720"/>
        <w:rPr/>
      </w:pPr>
      <w:r>
        <w:rPr>
          <w:rFonts w:cs="Arial" w:ascii="Arial" w:hAnsi="Arial"/>
          <w:b/>
          <w:sz w:val="20"/>
          <w:szCs w:val="20"/>
        </w:rPr>
        <w:t>TAG ( aan het einde van de 2</w:t>
      </w:r>
      <w:r>
        <w:rPr>
          <w:rFonts w:cs="Arial" w:ascii="Arial" w:hAnsi="Arial"/>
          <w:b/>
          <w:sz w:val="20"/>
          <w:szCs w:val="20"/>
          <w:vertAlign w:val="superscript"/>
        </w:rPr>
        <w:t>e</w:t>
      </w:r>
      <w:r>
        <w:rPr>
          <w:rFonts w:cs="Arial" w:ascii="Arial" w:hAnsi="Arial"/>
          <w:b/>
          <w:sz w:val="20"/>
          <w:szCs w:val="20"/>
        </w:rPr>
        <w:t xml:space="preserve"> muur) :</w:t>
      </w:r>
    </w:p>
    <w:p>
      <w:pPr>
        <w:pStyle w:val="Header"/>
        <w:ind w:left="720" w:hanging="72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ide rock, Right sailor cross ½ turn right, Side rock, Behind &amp; cross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,2</w:t>
        <w:tab/>
        <w:t>RV rock opzij, gewicht terug op LV</w:t>
      </w:r>
    </w:p>
    <w:p>
      <w:pPr>
        <w:pStyle w:val="Normal"/>
        <w:rPr/>
      </w:pPr>
      <w:r>
        <w:rPr/>
        <w:t>3&amp;4</w:t>
        <w:tab/>
        <w:t>RV kruis achter LV en maak ½ draai rechtsom, LV stap naast RV, RV kruis over LV</w:t>
      </w:r>
    </w:p>
    <w:p>
      <w:pPr>
        <w:pStyle w:val="Normal"/>
        <w:rPr/>
      </w:pPr>
      <w:r>
        <w:rPr/>
        <w:t>5,6</w:t>
        <w:tab/>
        <w:t>LV rock opzij, gewicht terug op RV</w:t>
      </w:r>
    </w:p>
    <w:p>
      <w:pPr>
        <w:pStyle w:val="Normal"/>
        <w:rPr/>
      </w:pPr>
      <w:r>
        <w:rPr/>
        <w:t>7&amp;8</w:t>
        <w:tab/>
        <w:t>LV kruis achter RV, RV stap opzij, LV kruis over RV (06:00)</w:t>
      </w:r>
    </w:p>
    <w:p>
      <w:pPr>
        <w:pStyle w:val="Normal"/>
        <w:rPr/>
      </w:pPr>
      <w:r>
        <w:rPr/>
        <w:t>9-16</w:t>
        <w:tab/>
        <w:t xml:space="preserve">Herhaal 1-8 ( eindig op 12:0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926" w:gutter="0" w:header="0" w:top="71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ummx">
    <w:name w:val="summx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9:24:00Z</dcterms:created>
  <dc:creator>Tom</dc:creator>
  <dc:description/>
  <dc:language>en-US</dc:language>
  <cp:lastModifiedBy>Tom</cp:lastModifiedBy>
  <cp:lastPrinted>2008-10-05T21:50:00Z</cp:lastPrinted>
  <dcterms:modified xsi:type="dcterms:W3CDTF">2010-09-19T19:25:00Z</dcterms:modified>
  <cp:revision>3</cp:revision>
  <dc:subject/>
  <dc:title>Headphones</dc:title>
</cp:coreProperties>
</file>